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锚固工程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锚固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锚固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800488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800488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