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步履沉拔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步履沉拔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步履沉拔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13851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13851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