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液压式压桩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液压式压桩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液压式压桩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3/015203525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3/015203525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