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液压打桩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液压打桩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液压打桩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5227525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5227525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