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扫雪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扫雪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扫雪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3/015350531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3/015350531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