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管道疏通机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管道疏通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管道疏通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3/015407544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3/015407544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