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功能混凝土摊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功能混凝土摊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功能混凝土摊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312234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312234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