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用路面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用路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用路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345238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345238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