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铺设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铺设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铺设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3/022413246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3/022413246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