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自卸车（翻斗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自卸车（翻斗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自卸车（翻斗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22521251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22521251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