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选粉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选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选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13/0229122970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3/022912297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