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械立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械立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械立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304030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304030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