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陶瓷辊道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陶瓷辊道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陶瓷辊道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322632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322632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