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博尔塔拉蒙古自治州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博尔塔拉蒙古自治州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博尔塔拉蒙古自治州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110219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110219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