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和硕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和硕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和硕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930297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930297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