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乌恰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乌恰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乌恰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3229324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3229324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