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喀什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喀什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喀什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3239325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323932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