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哈巴河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哈巴河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哈巴河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4005408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40054081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