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图木舒克市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图木舒克市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图木舒克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二节重点项目策划二</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三节重点项目策划三</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四节重点项目策划四</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五节重点项目策划五</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AAA</w:t>
      </w:r>
      <w:r>
        <w:rPr/>
        <w:t>招商策略设计分析</w:t>
      </w:r>
      <w:r>
        <w:rPr/>
        <w:br/>
        <w:br/>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w:t>
      </w:r>
      <w:r>
        <w:rPr/>
        <w:br/>
        <w:br/>
        <w:t> </w:t>
      </w:r>
      <w:r>
        <w:rPr/>
        <w:t>二、政府招商引资管理工作的模板</w:t>
      </w:r>
      <w:r>
        <w:rPr/>
        <w:br/>
        <w:br/>
        <w:t> </w:t>
      </w:r>
      <w:r>
        <w:rPr/>
        <w:t>三、政府招商引资管理工具表单</w:t>
      </w:r>
      <w:r>
        <w:rPr/>
        <w:br/>
        <w:br/>
        <w:t> </w:t>
      </w:r>
      <w:r>
        <w:rPr/>
        <w:t>四、政府招商引资管理工作流程</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4058407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4058407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