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楼承板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楼承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楼承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7/15/1211111100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7/15/1211111100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