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通用试剂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通用试剂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通用试剂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34419440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34419440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