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高纯试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高纯试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高纯试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7/25/034432446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7/25/034432446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