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抗寄生虫病药物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抗寄生虫病药物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抗寄生虫病药物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7/25/0346024644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7/25/0346024644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