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内分泌系统用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内分泌系统用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内分泌系统用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613467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613467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