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心血管系统用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心血管系统用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心血管系统用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34636465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34636465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