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神经系统用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神经系统用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神经系统用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347024743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34702474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