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表面活性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表面活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表面活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00300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00300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