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皮革用助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皮革用助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皮革用助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5/040015004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5/040015004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