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钻井用化学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钻井用化学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钻井用化学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5/0400380041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5/0400380041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