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建工及建材用化学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建工及建材用化学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建工及建材用化学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5/040049002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5/040049002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