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机械用化学助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机械用化学助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机械用化学助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7/25/0401030171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7/25/0401030171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