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子工业用化学助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子工业用化学助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子工业用化学助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5/040155014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5/040155014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