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油品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油品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油品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5/040207024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5/040207024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