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火工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火工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火工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5/040221021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5/040221021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