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起爆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起爆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起爆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5/040246025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5/040246025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