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煤炭化学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煤炭化学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煤炭化学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5/040309037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5/040309037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