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二氯氧化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二氯氧化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二氯氧化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44408444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44408444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