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二氧化氯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二氧化氯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二氧化氯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07/25/0444284403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07/25/04442844034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