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五硫化二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五硫化二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五硫化二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525458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525458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