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硫化四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硫化四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硫化四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55045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550453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