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固体烧碱（固体氢氧化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固体烧碱（固体氢氧化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固体烧碱（固体氢氧化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640469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640469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