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纯碱（碳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纯碱（碳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纯碱（碳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701470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701470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