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正磷酸氢钙（磷酸二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正磷酸氢钙（磷酸二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正磷酸氢钙（磷酸二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6/095500551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6/095500551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