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磷酸一铵（农用除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磷酸一铵（农用除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磷酸一铵（农用除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6/095545558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6/095545558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