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二铵（农用除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二铵（农用除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二铵（农用除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557552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557552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