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镍磷铁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镍磷铁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镍磷铁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6/09562256818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6/09562256818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