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磷酸铬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磷酸铬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磷酸铬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6/0957125737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6/0957125737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