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磷酸氢二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磷酸氢二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磷酸氢二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6/0958475851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6/095847585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