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态贵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态贵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态贵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318331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31833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