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碘化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碘化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碘化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35733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35733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